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/>
      </w:pPr>
      <w:r>
        <w:rPr/>
        <w:t>Presseinformation</w:t>
      </w:r>
    </w:p>
    <w:p>
      <w:pPr>
        <w:pStyle w:val="Heading1"/>
        <w:spacing w:lineRule="atLeast" w:line="280"/>
        <w:ind w:right="-2" w:hanging="0"/>
        <w:rPr/>
      </w:pPr>
      <w:r>
        <w:rPr>
          <w:sz w:val="22"/>
          <w:szCs w:val="22"/>
        </w:rPr>
        <w:t>Juni 2016</w:t>
      </w:r>
    </w:p>
    <w:p>
      <w:pPr>
        <w:pStyle w:val="Heading1"/>
        <w:spacing w:lineRule="atLeast" w:line="280"/>
        <w:ind w:right="-2" w:hanging="0"/>
        <w:rPr/>
      </w:pPr>
      <w:r>
        <w:rPr/>
        <w:t>Modern Classics</w:t>
      </w:r>
    </w:p>
    <w:p>
      <w:pPr>
        <w:pStyle w:val="Heading2"/>
        <w:spacing w:lineRule="atLeast" w:line="280"/>
        <w:rPr/>
      </w:pPr>
      <w:r>
        <w:rPr/>
        <w:t>MPG&amp;E erweitert ECCO easy Hydrogel-Familie um multifokale Version und positioniert sie als Silikonhydrogel-Alternative für jede Fehlsichtigkeit / Kooperation mit mark’ennovy intensiviert</w:t>
      </w:r>
    </w:p>
    <w:p>
      <w:pPr>
        <w:pStyle w:val="Normal"/>
        <w:spacing w:lineRule="atLeast" w:line="280"/>
        <w:rPr/>
      </w:pPr>
      <w:r>
        <w:rPr/>
        <w:t>(Bordesholm) – Seit Anfang Juni 2016 bietet MPG&amp;E mit seiner ECCO easy Kontaktlinsen-Familie ein erweitertes Hydrogel-Materialprogramm im Monatsaustausch-Kontaktlinsensegment an. Die bewährte Hydrogel-Kontaktlinse ist als moderne sphärische, torische und mit der ECCO easy zoom ab sofort auch multifokale Design-Variante erhältlich. Für die torische Korrektion gibt es neben der ECCO easy „T“ auch eine „RX“-Version zur Korrektur hoher Zylinder.</w:t>
      </w:r>
    </w:p>
    <w:p>
      <w:pPr>
        <w:pStyle w:val="Heading4"/>
        <w:spacing w:lineRule="atLeast" w:line="280"/>
        <w:ind w:hanging="0"/>
        <w:rPr>
          <w:lang w:val="en-GB"/>
        </w:rPr>
      </w:pPr>
      <w:r>
        <w:rPr>
          <w:lang w:val="en-GB"/>
        </w:rPr>
      </w:r>
    </w:p>
    <w:p>
      <w:pPr>
        <w:pStyle w:val="Heading4"/>
        <w:spacing w:lineRule="atLeast" w:line="280"/>
        <w:ind w:hanging="0"/>
        <w:rPr>
          <w:lang w:val="en-GB"/>
        </w:rPr>
      </w:pPr>
      <w:r>
        <w:rPr>
          <w:lang w:val="en-GB"/>
        </w:rPr>
        <w:t>ECCO easy Familie bewusst als Alternative zu Silikonhydrogelen ausgebaut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>
          <w:rFonts w:ascii="Tahoma" w:hAnsi="Tahoma" w:cs="Tahoma"/>
          <w:sz w:val="28"/>
          <w:szCs w:val="28"/>
        </w:rPr>
      </w:pPr>
      <w:r>
        <w:rPr/>
        <w:t>„</w:t>
      </w:r>
      <w:r>
        <w:rPr/>
        <w:t>Mit dem Ausbau unseres attraktiven und erfolgserprobten Hydrogel-Programms gehen wir ganz bewusst auf den Wunsch unserer Kunden nach einer Alternative zu den am Markt der Austausch-Kontaktlinsen vorherrschenden Silikonhydrogelen ein. Denn diese führen in einigen Fällen nicht zur idealen Korrektion</w:t>
      </w:r>
      <w:r>
        <w:rPr>
          <w:szCs w:val="21"/>
        </w:rPr>
        <w:t xml:space="preserve">. </w:t>
      </w:r>
      <w:r>
        <w:rPr>
          <w:color w:val="000000"/>
          <w:szCs w:val="21"/>
        </w:rPr>
        <w:t>Hydrogele dagegen bieten – zum Beispiel bei außergewöhnlichen Tränenfilmbedingungen – sehr gute Chancen für eine erfolgreiche und nachhaltige Kontaktlinsenanpassung“,</w:t>
      </w:r>
      <w:r>
        <w:rPr>
          <w:szCs w:val="21"/>
        </w:rPr>
        <w:t xml:space="preserve"> so Jérôme Kuzio, MPG&amp;E-Geschäftsführer.</w:t>
      </w:r>
    </w:p>
    <w:p>
      <w:pPr>
        <w:pStyle w:val="Normal"/>
        <w:spacing w:lineRule="atLeas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  <w:lang w:val="en-GB"/>
        </w:rPr>
        <w:t>Leistungsstarke Hydrogel-Kontaktlinsenfamilie im MPG&amp;E-Programm selbstverständlich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rFonts w:ascii="Tahoma" w:hAnsi="Tahoma" w:cs="Tahoma"/>
          <w:sz w:val="28"/>
          <w:szCs w:val="28"/>
        </w:rPr>
      </w:pPr>
      <w:r>
        <w:rPr/>
        <w:t>Für die kunden- und serviceorientierten Bordesholmer Kontaktlinsenspezialisten ist es selbstverständlich auch im Monatsaustauschbereich ein attraktives Hydrogel-Programm anbieten zu können. Dass damit die Wünsche ihrer Kunden erfüllt werden, ist jedoch nur eine Seite der Medaille: Das MPG&amp;E-Team ist auch fachlich davon überzeugt, dass ein Portfolio aus klassischen Materialien und Silikonhydrogelen die bestmöglichen Voraussetzungen für eine optimale Versorgung anspruchsvoller Kontaktlinsenträger bietet.</w:t>
      </w:r>
    </w:p>
    <w:p>
      <w:pPr>
        <w:pStyle w:val="Normal"/>
        <w:spacing w:lineRule="atLeas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80"/>
        <w:rPr/>
      </w:pPr>
      <w:r>
        <w:rPr/>
        <w:t>Dieser Haltung zur Versorgung von Kontaktlinsenträgern  entspricht das gesamte MPG&amp;E-Kontaktlinsenportfolio. Es umfasst individuelle formstabile und weiche Kontaktlinsen genauso wie Tages- und Monatsaustausch-Kontaktlinsen mit verschiedenen Materialoptionen. Zum umfangreichen Produktprogramm gehören auch spezielle Produkte, wie die orthokeratologische DreamLens oder Scleralkontaktlinsen. Auch im Pflegemittelbereich verfügt MPG&amp;E in jedem Produktsegment über ein attraktives Produktangebot. In jeder Sparte über eine qualitätsstarke Option zu verfügen, ist aus Sicht von Kuzio der Vorteil eines flexiblen Mittelständlers wie MPG&amp;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Ausbau der Partnerschaft mit mark’ennovy </w:t>
      </w:r>
    </w:p>
    <w:p>
      <w:pPr>
        <w:pStyle w:val="Normal"/>
        <w:spacing w:lineRule="atLeast" w:line="280"/>
        <w:rPr/>
      </w:pPr>
      <w:r>
        <w:rPr/>
        <w:t xml:space="preserve">Mit der Komplettierung des ECCO easy-Programms setzt MPG&amp;E seine seit Jahren bestehende strategische Partnerschaft mit mark’ennovy fort. Im Mai wurde sie noch weiter intensiviert:  Während sich mark’ennovy in Zukunft auf seine individuellen Premiummarken </w:t>
      </w:r>
      <w:r>
        <w:rPr>
          <w:color w:val="000000"/>
          <w:sz w:val="22"/>
          <w:szCs w:val="22"/>
        </w:rPr>
        <w:t>Saphir Rx, Gentle 80 und Gentle 59 konzentriert, betreuen d</w:t>
      </w:r>
      <w:r>
        <w:rPr/>
        <w:t>ie norddeutschen Kontaktlinsenexperten von MPG&amp;E deutschlandweit alle gemouldeten Kontaktlinsen des Kontaktlinsenherstellers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Heading4"/>
        <w:spacing w:lineRule="atLeast" w:line="280"/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Heading5"/>
        <w:spacing w:lineRule="atLeast" w:line="280"/>
        <w:ind w:hanging="0"/>
        <w:rPr/>
      </w:pPr>
      <w:r>
        <w:rPr/>
        <w:t>Pressekontakt</w:t>
      </w:r>
    </w:p>
    <w:p>
      <w:pPr>
        <w:pStyle w:val="Normal"/>
        <w:spacing w:lineRule="atLeast" w:line="28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18"/>
      </w:tblGrid>
      <w:tr>
        <w:trPr>
          <w:trHeight w:val="726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PR-Team MPG&amp;E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c/o ACIES Kommunikation</w:t>
            </w:r>
          </w:p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lang w:val="en-GB"/>
              </w:rPr>
              <w:t>Axel Ludwig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80"/>
              <w:rPr>
                <w:lang w:val="en-GB"/>
              </w:rPr>
            </w:pPr>
            <w:r>
              <w:rPr>
                <w:lang w:val="en-GB"/>
              </w:rPr>
              <w:t>Tel.: +49 (30) 23 63 67 - 23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Mobil: +49 (172) 720 96 17</w:t>
            </w:r>
          </w:p>
        </w:tc>
      </w:tr>
      <w:tr>
        <w:trPr>
          <w:trHeight w:val="726" w:hRule="atLeast"/>
        </w:trPr>
        <w:tc>
          <w:tcPr>
            <w:tcW w:w="3117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Bülowstr. 66, 10783 Berl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>E-Mail: mpge@acies.de</w:t>
            </w:r>
          </w:p>
        </w:tc>
      </w:tr>
    </w:tbl>
    <w:p>
      <w:pPr>
        <w:pStyle w:val="TextBody"/>
        <w:spacing w:lineRule="atLeas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7225</wp:posOffset>
            </wp:positionH>
            <wp:positionV relativeFrom="paragraph">
              <wp:posOffset>93980</wp:posOffset>
            </wp:positionV>
            <wp:extent cx="4818380" cy="273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425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3475</wp:posOffset>
              </wp:positionH>
              <wp:positionV relativeFrom="paragraph">
                <wp:posOffset>398145</wp:posOffset>
              </wp:positionV>
              <wp:extent cx="1122680" cy="824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2840" cy="824400"/>
                        <a:chOff x="0" y="0"/>
                        <a:chExt cx="1122840" cy="82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2000" y="437400"/>
                          <a:ext cx="870480" cy="3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2212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9.25pt;margin-top:31.35pt;width:88.4pt;height:64.9pt" coordorigin="7785,627" coordsize="1768,12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82;top:1316;width:1370;height:6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785;top:627;width:1766;height: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1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400"/>
      <w:ind w:right="-2" w:hanging="0"/>
      <w:jc w:val="left"/>
      <w:outlineLvl w:val="0"/>
    </w:pPr>
    <w:rPr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4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57Cn;Frutiger 57Cn" w:hAnsi="Frutiger 57Cn;Frutiger 57Cn" w:cs="Frutiger 57Cn;Frutiger 57Cn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utiger 57Cn;Frutiger 57Cn" w:hAnsi="Frutiger 57Cn;Frutiger 57Cn" w:cs="Frutiger 57Cn;Frutiger 57C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extkrper2">
    <w:name w:val="Textkörper 2"/>
    <w:basedOn w:val="Normal"/>
    <w:qFormat/>
    <w:pPr>
      <w:ind w:hanging="0"/>
      <w:jc w:val="left"/>
    </w:pPr>
    <w:rPr>
      <w:b/>
      <w:bCs/>
    </w:rPr>
  </w:style>
  <w:style w:type="paragraph" w:styleId="TextkrperEinzug2">
    <w:name w:val="Textkörper-Einzug 2"/>
    <w:basedOn w:val="Normal"/>
    <w:qFormat/>
    <w:pPr/>
    <w:rPr>
      <w:b/>
    </w:rPr>
  </w:style>
  <w:style w:type="paragraph" w:styleId="Textkrper3">
    <w:name w:val="Textkörper 3"/>
    <w:basedOn w:val="Normal"/>
    <w:qFormat/>
    <w:pPr/>
    <w:rPr>
      <w:color w:val="FF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Vorlage_Pressemitteilungen_MPGE_neues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1:00Z</dcterms:created>
  <dc:creator>Christian von Jakusch-Gostomski</dc:creator>
  <dc:description/>
  <cp:keywords/>
  <dc:language>en-US</dc:language>
  <cp:lastModifiedBy>Axel Ludwig, ACIES</cp:lastModifiedBy>
  <cp:lastPrinted>2016-06-07T15:52:00Z</cp:lastPrinted>
  <dcterms:modified xsi:type="dcterms:W3CDTF">2016-06-07T13:53:00Z</dcterms:modified>
  <cp:revision>8</cp:revision>
  <dc:subject/>
  <dc:title>Pressemitteilung</dc:title>
</cp:coreProperties>
</file>